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специальности 1-75 01 01 Лесное хозяйство </w:t>
      </w:r>
    </w:p>
    <w:p>
      <w:pPr>
        <w:pStyle w:val="Normal"/>
        <w:tabs>
          <w:tab w:val="clear" w:pos="708"/>
          <w:tab w:val="left" w:pos="11480" w:leader="none"/>
          <w:tab w:val="left" w:pos="13020" w:leader="none"/>
          <w:tab w:val="left" w:pos="13720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0"/>
        <w:gridCol w:w="700"/>
        <w:gridCol w:w="980"/>
        <w:gridCol w:w="700"/>
        <w:gridCol w:w="700"/>
        <w:gridCol w:w="1960"/>
        <w:gridCol w:w="1260"/>
        <w:gridCol w:w="2232"/>
      </w:tblGrid>
      <w:tr>
        <w:trPr>
          <w:trHeight w:val="5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/>
            </w:pPr>
            <w:r>
              <w:rPr>
                <w:sz w:val="24"/>
                <w:szCs w:val="24"/>
              </w:rPr>
              <w:t>Фонетико-орфоэпические нормы (ситематизация)</w:t>
            </w:r>
            <w:r>
              <w:rPr>
                <w:b w:val="false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968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вуковой строй и артикуляционная база немецкого язы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</w:rPr>
              <w:t xml:space="preserve">Понятие о фонетической транскрипции. 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Классификация немецких гласных, особенности их произношения. Дифтонг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Особенности произношения немецких согласных. Основные правила чтения букв и буквосочета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нятие об интонации и её функ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1. Ударение в слове. Ударение в сложных, производных словах. Ударение в сокращениях.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 Основные тоны немецкой интонации.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3. Просодическое оформление фраз различного коммуникативного типа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о-тематическое содержание устной и письменной ре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Социально-бытов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ичностные характеристики (биографические сведения: моя визитная карточ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мя, возраст, дата и место ро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мья. Состав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ейное полож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,</w:t>
            </w: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муникативно-поведенческие стереотипы в ситуациях бытового общения: вокзал, гостини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ммуникативно-поведенческие стереотипы в ситуациях бытового общения: магазин, банк, кафе, поликли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оциокультур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 Социокультурный портрет стран изучаемого языка: национальные традиции и ц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высшего образования в Республике Беларус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истема высшего образования в стране изучаемого язы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ниверситеты Герма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циокультурный портрет молодежи: образование, спорт, дос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блемы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Нравственность и духовность в современном обществе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Технический прогресс и глобальные проблемы человече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Экологическая культу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Языковой материал: грам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мя существитель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Род имен существительных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пределение рода по формальным признакам. Определение рода по значе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Значение категории падежа. Склонение имен существительных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разование множественного числа имен существительных. Особые случаи образования множественного числа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Артикль: определенный, неопределенный, нулевой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pacing w:val="-6"/>
                <w:szCs w:val="24"/>
              </w:rPr>
              <w:t xml:space="preserve">. </w:t>
            </w:r>
            <w:r>
              <w:rPr>
                <w:color w:val="000000"/>
                <w:szCs w:val="24"/>
              </w:rPr>
              <w:t xml:space="preserve">Неопределенный артикль. Определенный артикль. Нулевой артикль.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2. Употребление артикля с именами собственными. Употребление артикля с именами вещественным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1. Употребление артикля с именами абстрактными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2. Случаи опущения артик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Имя прилагательн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Классификация прилагательных. Основные синтаксические функци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тепени сравнения – значения, формы. Нестандартные формы степеней сравне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убстантивированные прилагательны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Слабое и сильное склонение прилагательны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Согласование имен прилагательных с определяемым сло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мя числительн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енные числитель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ковые числитель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отребление количественных числительных для обозначения дат, глав, страниц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стоим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Личные местоимения. Притяжательные местоиме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опросительные местоимения. Указательные местоиме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трицательные местоимения. Относительные местоимения </w:t>
            </w:r>
          </w:p>
          <w:p>
            <w:pPr>
              <w:pStyle w:val="Normal"/>
              <w:jc w:val="both"/>
              <w:rPr>
                <w:rStyle w:val="Style9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4. Неопределенно-личное местоимение </w:t>
            </w:r>
            <w:r>
              <w:rPr>
                <w:rStyle w:val="Style9"/>
                <w:sz w:val="24"/>
                <w:szCs w:val="24"/>
              </w:rPr>
              <w:t>man</w:t>
            </w:r>
            <w:r>
              <w:rPr>
                <w:rStyle w:val="Style9"/>
                <w:sz w:val="24"/>
                <w:szCs w:val="24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Безличное местоимение </w:t>
            </w:r>
            <w:r>
              <w:rPr>
                <w:rStyle w:val="Style9"/>
                <w:sz w:val="24"/>
                <w:szCs w:val="24"/>
              </w:rPr>
              <w:t>es</w:t>
            </w:r>
            <w:r>
              <w:rPr>
                <w:rStyle w:val="Style9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i w:val="false"/>
                <w:sz w:val="24"/>
                <w:szCs w:val="24"/>
                <w:lang w:val="ru-RU"/>
              </w:rPr>
              <w:t>5. Особенности употребления различных типов местоимений</w:t>
            </w:r>
            <w:r>
              <w:rPr>
                <w:rStyle w:val="Style9"/>
                <w:b w:val="false"/>
                <w:i w:val="false"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аго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e-BY"/>
              </w:rPr>
            </w:pPr>
            <w:r>
              <w:rPr>
                <w:sz w:val="22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 Спряжение слабых глаголов в настоящем времени (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Pr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ä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sens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). </w:t>
            </w:r>
          </w:p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пряжение сильных глаголов в настоящем времени (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Pr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ä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sens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). </w:t>
            </w:r>
          </w:p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Спряжение неправильных глаголов в настоящем времени (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Pr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ä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sens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). </w:t>
            </w:r>
          </w:p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Спряжение модальных глаголов в настоящем времени (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Pr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ä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sens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). </w:t>
            </w:r>
          </w:p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. Спряжение глаголов с отделяемыми и неотделяемыми приставкам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 Спряжение модальных глаголов в 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Pr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ä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teritum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 2. Спряжение слабых глаголов в простом прошедшем времени (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Pr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ä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teritum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). </w:t>
            </w:r>
          </w:p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Спряжение сильных глаголов в простом прошедшем времени (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Pr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ä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teritum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)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 Сложное прошедшее время (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Perfekt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). </w:t>
            </w:r>
          </w:p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Выбор вспомогательного глагола при образовании прошедшего времени (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Perfekt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). </w:t>
            </w:r>
          </w:p>
          <w:p>
            <w:pPr>
              <w:pStyle w:val="11"/>
              <w:shd w:fill="auto" w:val="clear"/>
              <w:spacing w:lineRule="auto" w:line="240"/>
              <w:ind w:left="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Предпрошедшее время (</w:t>
            </w:r>
            <w:r>
              <w:rPr>
                <w:color w:val="000000"/>
                <w:sz w:val="24"/>
                <w:szCs w:val="24"/>
                <w:lang w:val="de-DE" w:eastAsia="ru-RU"/>
              </w:rPr>
              <w:t>Plusquamperfekt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)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>],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1.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Будущее время (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utur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utur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).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 Абсолютное и относительное употребление временных форм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 Образование форм повелительного наклонения. 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Употребление форм повелительного наклонени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Образование временных форм страдательного залога.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потребление временных форм страдательного залога.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ассив состоя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 Неличные формы глагола и конструк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Образование причастия I. Образование причастия I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сновные синтаксические функции причастий и причастных конструкций. Причастие в составе распространенного определения. Способы перевода на русский язык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потребление инфинитива и инфинитивных групп.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Инфинитивные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оты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«um+zu+Infinitiv», «(an)statt+zu+Infinitiv», «ohne+zu+Infinitiv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финитив</w:t>
              <w:softHyphen/>
              <w:t>ная конструкция «</w:t>
            </w:r>
            <w:r>
              <w:rPr>
                <w:color w:val="000000"/>
                <w:sz w:val="24"/>
                <w:szCs w:val="24"/>
                <w:lang w:val="de-DE"/>
              </w:rPr>
              <w:t>haben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  <w:lang w:val="de-DE"/>
              </w:rPr>
              <w:t>zu</w:t>
            </w:r>
            <w:r>
              <w:rPr>
                <w:color w:val="000000"/>
                <w:sz w:val="24"/>
                <w:szCs w:val="24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de-DE"/>
              </w:rPr>
              <w:t>Infinitiv</w:t>
            </w:r>
            <w:r>
              <w:rPr>
                <w:color w:val="000000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Инфинитивная конструкция« </w:t>
            </w:r>
            <w:r>
              <w:rPr>
                <w:color w:val="000000"/>
                <w:sz w:val="24"/>
                <w:szCs w:val="24"/>
                <w:lang w:val="de-DE"/>
              </w:rPr>
              <w:t>sein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  <w:lang w:val="de-DE"/>
              </w:rPr>
              <w:t>zu</w:t>
            </w:r>
            <w:r>
              <w:rPr>
                <w:color w:val="000000"/>
                <w:sz w:val="24"/>
                <w:szCs w:val="24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de-DE"/>
              </w:rPr>
              <w:t>Infinitiv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Абсолютное и относительное употребление временных форм. </w:t>
            </w:r>
          </w:p>
          <w:p>
            <w:pPr>
              <w:pStyle w:val="11"/>
              <w:shd w:fill="auto" w:val="clear"/>
              <w:spacing w:lineRule="auto" w:line="240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 </w:t>
            </w:r>
            <w:r>
              <w:rPr>
                <w:color w:val="000000"/>
                <w:sz w:val="24"/>
                <w:szCs w:val="24"/>
              </w:rPr>
              <w:t xml:space="preserve">Образование форм повелительного наклонения. Употребление форм повелительного наклонени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Образование временных форм страдательного зало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Употребление временных форм страдательного залога. Пассив состояни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ормы сослагательного наклонения. Относительный характер времени, выражаемого формами сослагательного наклон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3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интаксические условия употребления и особенности перевода сослагательного наклонения. 2. Правила трансформации предложений различных типов в косвенную реч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7], </w:t>
            </w:r>
            <w:r>
              <w:rPr>
                <w:sz w:val="22"/>
                <w:lang w:val="en-US"/>
              </w:rPr>
              <w:t>[8]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лексика и фразе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Чтение литературы по широкому профилю факульте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но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 семест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о-тематическое содержание устной и письменной ре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Социально-политическое общени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аны изучаемого языка в современном мире (социально-политический профил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рупные города и их основные достопримечатель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еспублика Беларусь в современном мире (социально-политический профил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лица страны изучаемого языка основные достопримечательности и исторические цен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чебно-профессиональ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.Учеба в университе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Учебные предметы и содержание специальност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1. Наш университет. Основные факультеты, специа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остранный язык в моей жизн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е представление о структуре и характере профессиональной деятельности специалиста и ее социокультурные особенности в соизучаемых странах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Факторы, повлиявшие на мой выбор професс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 Избранная специальность (биология, лесное хозяйство) как научная отрасль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Студенческая научно-практическая конференция: доклады, сообщения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ферирование и аннотирование статей по специальности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й поиск (иноязычная база данных, Интернет-ресурсы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ематическая 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bCs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грам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реч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Наречие времени, количества, образа действия, места. 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2. </w:t>
            </w:r>
            <w:r>
              <w:rPr>
                <w:sz w:val="24"/>
                <w:szCs w:val="24"/>
              </w:rPr>
              <w:t>Местоименные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нареч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</w:rPr>
              <w:t>Предлог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редлоги родительного падеж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едлоги дательного падеж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редлоги винительного падеж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4. Предлоги двойного управления. Значение предлог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юз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  <w:lang w:val="be-BY"/>
              </w:rPr>
            </w:pPr>
            <w:r>
              <w:rPr>
                <w:i/>
                <w:sz w:val="22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оюзы. Сложные союзные слова.</w:t>
            </w:r>
          </w:p>
          <w:p>
            <w:pPr>
              <w:pStyle w:val="Normal"/>
              <w:spacing w:lineRule="auto" w:line="228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Парные союз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интаксис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рядок слов в повествовательном предложении в утвердительной и отрицательной форме.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рядок слов в побудительном предложении. 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просительное предложение, виды вопрос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1. </w:t>
            </w:r>
            <w:r>
              <w:rPr>
                <w:color w:val="000000"/>
                <w:szCs w:val="24"/>
              </w:rPr>
              <w:t>Порядок слов в сложносочиненном предложении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Типы сложносочиненных предлож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 </w:t>
            </w:r>
            <w:r>
              <w:rPr>
                <w:color w:val="000000"/>
                <w:sz w:val="24"/>
                <w:szCs w:val="24"/>
              </w:rPr>
              <w:t xml:space="preserve">Порядок слов в </w:t>
            </w:r>
            <w:r>
              <w:rPr>
                <w:color w:val="000000"/>
                <w:sz w:val="24"/>
                <w:szCs w:val="24"/>
                <w:lang w:val="ru-RU"/>
              </w:rPr>
              <w:t>сложноподчиненном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ru-RU"/>
              </w:rPr>
              <w:t>2. </w:t>
            </w:r>
            <w:r>
              <w:rPr>
                <w:color w:val="000000"/>
                <w:sz w:val="24"/>
                <w:szCs w:val="24"/>
              </w:rPr>
              <w:t>Придаточно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предложени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11"/>
              <w:shd w:fill="auto" w:val="clear"/>
              <w:spacing w:lineRule="auto" w:line="240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 </w:t>
            </w:r>
            <w:r>
              <w:rPr>
                <w:color w:val="000000"/>
                <w:sz w:val="24"/>
                <w:szCs w:val="24"/>
              </w:rPr>
              <w:t>Типы придаточных предложений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лексика и фразе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Чтение литературы по широкому профилю факульте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1. Чтение текста по широкому профилю факультета (объем: 3000 печ.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научн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3 семест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грам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интаксис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. Сложноподчиненное предложение с придаточным причины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, </w:t>
            </w:r>
            <w:r>
              <w:rPr>
                <w:sz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</w:rPr>
              <w:t xml:space="preserve">1. Сложноподчиненное предложение с придаточным условным. </w:t>
            </w:r>
          </w:p>
          <w:p>
            <w:pPr>
              <w:pStyle w:val="22"/>
              <w:spacing w:lineRule="auto" w:line="240" w:before="0" w:after="0"/>
              <w:ind w:left="0" w:firstLine="12"/>
              <w:jc w:val="both"/>
              <w:rPr/>
            </w:pPr>
            <w:r>
              <w:rPr>
                <w:sz w:val="24"/>
                <w:szCs w:val="24"/>
              </w:rPr>
              <w:t xml:space="preserve">2. Сложносочиненные предложения с союзами и без союзо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  <w:r>
              <w:rPr>
                <w:sz w:val="24"/>
                <w:szCs w:val="24"/>
                <w:lang w:val="be-BY"/>
              </w:rPr>
              <w:t xml:space="preserve"> [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, [8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о-тематическое содержание устной и письменной ре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чебно-профессиональ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уденческая научно-практическая конференция: доклады, сообщения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ематическая 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bCs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 Реферирование и аннотирование статей по специальности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 Информационный поиск (иноязычная база данных, Интернет-ресурсы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ематическая 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bCs/>
                <w:szCs w:val="24"/>
              </w:rPr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оизводственное общ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Типичные ситуации производствен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писание своего трудового дня, основных служебных обяза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офессиональная эт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окультурные нормы делов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поставление социокультурных норм. делового общения представителей отечественной и немецкоязычной культу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смысл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 ведения переговоров, подписания соглашений, контрак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[</w:t>
            </w:r>
            <w:r>
              <w:rPr>
                <w:sz w:val="22"/>
              </w:rPr>
              <w:t>2</w:t>
            </w:r>
            <w:r>
              <w:rPr>
                <w:sz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 xml:space="preserve">[5], </w:t>
            </w:r>
            <w:r>
              <w:rPr>
                <w:sz w:val="22"/>
                <w:lang w:val="be-BY"/>
              </w:rPr>
              <w:t>[6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зыковой материал: лексика и фразе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Чтение литературы по широкому профилю факульте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1. Чтение текста по широкому профилю факультета (объем: 3000 печ. зна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], [4]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5], [6]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7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за 4 семест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spacing w:lineRule="auto" w:line="240"/>
        <w:ind w:left="0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преподаватель</w:t>
        <w:tab/>
        <w:tab/>
        <w:tab/>
        <w:tab/>
        <w:tab/>
        <w:tab/>
        <w:tab/>
        <w:tab/>
        <w:tab/>
        <w:tab/>
        <w:tab/>
        <w:tab/>
        <w:tab/>
        <w:tab/>
        <w:t>А. П. Нарчук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de-DE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87" w:leader="none"/>
      </w:tabs>
      <w:ind w:left="360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25:00Z</dcterms:created>
  <dc:creator>shkrabova</dc:creator>
  <dc:description/>
  <cp:keywords/>
  <dc:language>en-US</dc:language>
  <cp:lastModifiedBy>АПН</cp:lastModifiedBy>
  <cp:lastPrinted>2010-04-26T12:27:00Z</cp:lastPrinted>
  <dcterms:modified xsi:type="dcterms:W3CDTF">2019-04-29T16:18:00Z</dcterms:modified>
  <cp:revision>23</cp:revision>
  <dc:subject/>
  <dc:title>УЧЕБНО-МЕТОДИЧЕСКАЯ  КАРТА</dc:title>
</cp:coreProperties>
</file>